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6/ОАЭ-ДГТ/22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07.11.2022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6/ОАЭ-ДГТ/22 на право заключения договора поставки и оказания услуг по сборке и установке мебели (далее – открытый аукцион №26/ОАЭ-ДГТ/22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26/ОАЭ-ДГТ/2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6/ОАЭ-ДГТ/22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стоимость договора составляет – 1 263 196 (один миллион двести шестьдесят три тысячи сто девяносто шесть) руб. 33 коп. без НДС (1 515 835,6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и оказание услуг по сборке и установке не позднее 23.12.2022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и оказания услуг по сборке и установке – г. Хабаровск, ул. Шеронова 56 в рабочие кабинеты №№ 123, 421, 804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Гарантийный срок на услуги по сборке Товара должен составлять 12 (двенадцать) месяцев с даты подписания сторонами акта сдачи-приемки оказанных услу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3 (три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07.11.2022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3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4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5.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26/ОАЭ-ДГТ/22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Calibri"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/>
            </w:pPr>
            <w:r>
              <w:rPr>
                <w:rFonts w:eastAsia="Calibri"/>
              </w:rPr>
              <w:t xml:space="preserve">Представлены документы, не соответствующие требованиям </w:t>
            </w:r>
            <w:r>
              <w:rPr>
                <w:rFonts w:eastAsia="Calibri"/>
                <w:bCs/>
              </w:rPr>
              <w:t xml:space="preserve">п.п. 2.1. аукционной документации </w:t>
            </w: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ind w:firstLine="179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а) </w:t>
            </w:r>
            <w:r>
              <w:rPr>
                <w:rFonts w:eastAsia="Calibri"/>
              </w:rPr>
              <w:t xml:space="preserve">в подтверждение опыта </w:t>
            </w:r>
            <w:r>
              <w:rPr>
                <w:rFonts w:eastAsia="Calibri"/>
                <w:bCs/>
              </w:rPr>
              <w:t>поставки, сборки и установки Товара</w:t>
            </w:r>
            <w:r>
              <w:rPr>
                <w:rFonts w:eastAsia="Calibri"/>
              </w:rPr>
              <w:t xml:space="preserve"> представлены сканы документов за 2021 год. </w:t>
            </w:r>
            <w:r>
              <w:rPr>
                <w:rFonts w:eastAsia="Calibri"/>
                <w:bCs/>
              </w:rPr>
              <w:t>За каждый год периода 2019-2020гг документы, подтверждающие опыт поставки, сборки и установки Товара не представлены</w:t>
            </w:r>
            <w:r>
              <w:rPr>
                <w:rFonts w:eastAsia="Calibri"/>
              </w:rPr>
              <w:t xml:space="preserve">.  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лены документы, не соответствующие требованиям </w:t>
            </w:r>
            <w:r>
              <w:rPr>
                <w:rFonts w:eastAsia="Calibri"/>
                <w:bCs/>
              </w:rPr>
              <w:t xml:space="preserve">п.п. 3.3., 7.7. аукционной документации </w:t>
            </w: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i/>
                <w:i/>
              </w:rPr>
            </w:pPr>
            <w:r>
              <w:rPr>
                <w:bCs/>
              </w:rPr>
              <w:t>а) в техническом предложении не указан гарантийный срок на услуги по сборке Товара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 документ, не соответствующий</w:t>
            </w:r>
            <w:r>
              <w:rPr/>
              <w:t xml:space="preserve"> </w:t>
            </w:r>
            <w:r>
              <w:rPr>
                <w:rFonts w:eastAsia="Calibri"/>
              </w:rPr>
              <w:t>форме приложения № 4, предусмотренной требованиями п.п. 7.1.8.11. аукционной документации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i/>
                <w:i/>
              </w:rPr>
            </w:pPr>
            <w:r>
              <w:rPr>
                <w:bCs/>
              </w:rPr>
              <w:t>а) справка с информацией, подтверждающей, что заключение договора для Претендента №4 по итогам открытого аукциона №26/ОАЭ-ДГТ/22 (является/не является) сделкой, в отношении которой имеется заинтересованность.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144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ставлены документы, не соответствующие требованиям п.п. 2.1. аукционной документации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left="34" w:firstLine="2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а) в подтверждение опыта поставки, сборки и установки Товара представлены сканы документов за 2022 год. За каждый год периода  2019-2021 гг документы, подтверждающие опыт поставки, сборки и установки Товара не представлены.  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6/ОАЭ-ДГТ/22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Отказать в допуске к участию в открытом аукционе №26/ОАЭ-ДГТ/22 Претенденту № 3 в связи с несоответствием его аукционной заявки требованиям, установленным п.п. 2.1.,</w:t>
      </w:r>
      <w:r>
        <w:rPr>
          <w:rFonts w:eastAsia="Calibri"/>
          <w:bCs/>
        </w:rPr>
        <w:t xml:space="preserve"> </w:t>
      </w:r>
      <w:r>
        <w:rPr>
          <w:bCs/>
          <w:sz w:val="24"/>
          <w:szCs w:val="24"/>
        </w:rPr>
        <w:t>3.3., 7.7.  аукционной документации открытого аукциона №26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Отказать в допуске к участию в открытом аукционе №26/ОАЭ-ДГТ/22 Претенденту № 4 в связи с несоответствием его аукционной заявки требованиям, установленным п.п. 2.1., 7.1.8.11.  аукционной документации открытого аукциона №26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</w:t>
      </w:r>
      <w:r>
        <w:rPr>
          <w:bCs/>
          <w:sz w:val="25"/>
          <w:szCs w:val="25"/>
        </w:rPr>
        <w:t xml:space="preserve"> </w:t>
      </w:r>
      <w:r>
        <w:rPr>
          <w:bCs/>
          <w:sz w:val="24"/>
          <w:szCs w:val="24"/>
        </w:rPr>
        <w:t>Допустить к участию в открытом аукционе №26/ОАЭ-ДГТ/22 Претендента № 5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Признать Претендента № 5 – Участником № 5 открытого аукциона №26/ОАЭ-ДГТ/2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5. В связи с тем, что к участию в открытом аукционе №26/ОАЭ-ДГТ/22 допущен один Претендент, признать открытый аукцион №26/ОАЭ-ДГТ/22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6. На основании перечисления 2 пп. 6.10.2. аукционной документации заключить договор с Участником №5, допущенным к участию в открытом аукционе №26/ОАЭ-ДГТ/22, по цене, не превышающей 99,5 % начальной (максимальной) цены договора, с учетом п.п.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11-09T10:23:00Z</cp:lastPrinted>
  <dcterms:modified xsi:type="dcterms:W3CDTF">2022-11-09T00:30:00Z</dcterms:modified>
  <cp:revision>210</cp:revision>
  <dc:subject/>
  <dc:title/>
</cp:coreProperties>
</file>